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K.271.1.2012                                                                                     Dzikowiec, 2012-06-0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a podstawie art. 92 ust. 2 ustawy Prawo zamówień publicznych z dnia 29 stycz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4 roku ( tekst  jedn. Dz. U. z 2010 r. Nr 113, poz. 759), Kierownik Zakładu Usług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munalnych w Dzikowcu informuje, że  wyniku postępowania  o udzielenie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ego     na wykonanie operacji pn: „Budowa i przebudowa sieci wodno-kanalizacyj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raz  z remontem pompowni wody w miejscowościach Dzikowiec, Mechowiec i Now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kowiec”,  w ramach której zostaną wykonane następujące zadania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a kanalizacji sanitarnej w Nowym Dzikowc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Przebudowa kanalizacji sanitarnej w Dzikowc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i termomodernizacja budynku pompowni wody w Mechowc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i termomodernizacja budynku pompowni wody w Dzikowc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 odcinka kanalizacji sanitarnej i sieci wodociągowej w Nowym Dzikowc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 odcinka kanalizacji sanitarnej i sieci wodociągowej w Nowym Dzikowcu -etap I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Budowa odcinka kanalizacji sanitarnej i sieci wodociągowej w Dzikow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awiający wybrał, jako najkorzystniejszą ofertę nr 4 złożo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siębiorstwo Instalacyjno-Budowlane BCJ A.Błyskal,  J.Cygan, J.Janiec Spółka Jaw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9-400 Tarnobrzeg, ul. Piekarska 12 Adres korespond.: ul. Zwierzyniecka 28a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wybranej oferty wynosi:  </w:t>
      </w:r>
      <w:r>
        <w:rPr/>
        <w:t xml:space="preserve">  </w:t>
      </w:r>
      <w:r>
        <w:rPr>
          <w:rFonts w:cs="Times New Roman" w:ascii="Times New Roman" w:hAnsi="Times New Roman"/>
        </w:rPr>
        <w:t>972.647,09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(  dziewięćset siedemdziesiąt dwa tysiące sześćset czterdzieści siedem złotych 09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ykonawca  spełnia wymogi określone w SIWZ, na podstawie kryterium oceny ofert uzyskała największą ilość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informujemy, że na w/w zadanie wpłynęło 4 oferty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57"/>
        <w:gridCol w:w="1800"/>
        <w:gridCol w:w="168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 w z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dsiębiorstwo Budowlane  BUDOMONT Spółka z o.o. 37-100  Łańcut, ul. Polna 3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.684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-PARTNER Sp. z o.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00 Leszno, ul. Gronowska 4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841.366,4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,82 pk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KŁAD WOD-KAN., CO I GA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Ziaja 36-007 Krasne 1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25.763,9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,40 pkt</w:t>
            </w:r>
          </w:p>
        </w:tc>
      </w:tr>
      <w:tr>
        <w:trPr>
          <w:trHeight w:val="647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Instalacyjno-Budowlane BCJ A.Błyskal   J. Cygan, J.Janiec Spółka Jawna 39-400 Tarnobrzeg, ul. Piekarska 12 Adres korespond.: ul. Zwierzyniecka 28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2.647,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II.</w:t>
      </w:r>
      <w:r>
        <w:rPr>
          <w:rFonts w:cs="Times New Roman" w:ascii="Times New Roman" w:hAnsi="Times New Roman"/>
        </w:rPr>
        <w:t xml:space="preserve"> Na podstawie art. 92 ust. 1 pkt  2 i 3   ustawy - Prawo zamówień publicznych zamawiający            zawiadamia , że w/w postępowaniu nie odrzucił i nie wykluczył żadnego wykonaw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w sprawie przedmiotowego zamówienia może być zawarta w terminie określonym zgodnie z art. 94 ust. 1 pkt 2 ustawy z dnia 29 stycznia 2004 r. Prawo zamówień publicznych (tekst jedn. Dz. U. z 2010 r. Nr 113, poz. </w:t>
      </w:r>
      <w:r>
        <w:rPr>
          <w:rFonts w:cs="Times New Roman" w:ascii="Times New Roman" w:hAnsi="Times New Roman"/>
          <w:color w:val="000000"/>
        </w:rPr>
        <w:t xml:space="preserve">759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tj. po upływie 5 dni od dnia przesłania  niniejszego zawiadom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Zakładu Usług Komunalny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w Dzikowcu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ranciszek Baje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edsiębiorstwo Budowlane  BUDOMONT Spółka z o.o. 37-100  Łańcut, ul. Polna 3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HYDRO-PARTNER Sp. z o.o. 64-100 Leszno, ul. Gronowska 4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ZAKŁAD WOD-KAN., CO I GAZ Stanisław Ziaja 36-007 Krasne 1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Przedsiębiorstwo Instalacyjno-Budowlane BCJ A.Błyskal,  J.Cygan, J.Janiec Spółka Jaw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9-400 Tarnobrzeg, ul. Piekarska 12 Adres korespond.: ul. Zwierzyniecka 28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Tablica ogłoszeń w siedzibie  ZUK,Urzędu Gminy Dzikow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 a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47" w:gutter="567" w:header="0" w:top="162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2-06-04T07:41:00Z</cp:lastPrinted>
  <dcterms:modified xsi:type="dcterms:W3CDTF">2012-06-04T05:45:00Z</dcterms:modified>
  <cp:revision>121</cp:revision>
  <dc:subject/>
  <dc:title>Znak sprawy ……………</dc:title>
</cp:coreProperties>
</file>